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для заполнения работникам 1 группы по перечню П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училище №2 г. Иркут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условий трудового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(ая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оссийской Федерации от 05 августа 2008 года №583 « 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и по оплате труда работников федеральных государственных учреждений», решения  Совета руководства ГОУ НПО  ПУ№2 г. Иркутска от 28 сентября 2008 года Вы уведомляетесь об изменении с 01 декабря 2008 года следующих условий Вашего трудового договор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трудового договора следует читать в редакци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</w:t>
      </w:r>
      <w:r>
        <w:rPr>
          <w:rFonts w:cs="Times New Roman" w:ascii="Times New Roman" w:hAnsi="Times New Roman"/>
          <w:sz w:val="24"/>
          <w:szCs w:val="24"/>
          <w:u w:val="single"/>
        </w:rPr>
        <w:t>Петрушина Альб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принимается на  </w:t>
        <w:br/>
        <w:t xml:space="preserve"> (фамилия, имя, отчество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ту в Училище на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ставку 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азмер)                                                                         (наименование должности)  (вид работы: основная, совмест.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есенной к профессиональной квалификационной группе </w:t>
      </w:r>
      <w:r>
        <w:rPr>
          <w:rFonts w:cs="Times New Roman" w:ascii="Times New Roman" w:hAnsi="Times New Roman"/>
          <w:sz w:val="24"/>
          <w:szCs w:val="24"/>
          <w:u w:val="single"/>
        </w:rPr>
        <w:t>№__</w:t>
      </w:r>
      <w:r>
        <w:rPr>
          <w:rFonts w:cs="Times New Roman" w:ascii="Times New Roman" w:hAnsi="Times New Roman"/>
          <w:sz w:val="24"/>
          <w:szCs w:val="24"/>
        </w:rPr>
        <w:t xml:space="preserve">, квалификационному уровню </w:t>
      </w:r>
      <w:r>
        <w:rPr>
          <w:rFonts w:cs="Times New Roman" w:ascii="Times New Roman" w:hAnsi="Times New Roman"/>
          <w:sz w:val="24"/>
          <w:szCs w:val="24"/>
          <w:u w:val="single"/>
        </w:rPr>
        <w:t>№__</w:t>
      </w:r>
      <w:r>
        <w:rPr>
          <w:rFonts w:cs="Times New Roman" w:ascii="Times New Roman" w:hAnsi="Times New Roman"/>
          <w:sz w:val="24"/>
          <w:szCs w:val="24"/>
        </w:rPr>
        <w:t xml:space="preserve"> по которому предусмотрен должностной оклад в размере__________ рублей при условии полной отработки месячной нормы рабочего времен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_____________________________________________________________________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дразделения</w:t>
      </w:r>
    </w:p>
    <w:p>
      <w:pPr>
        <w:pStyle w:val="Style15"/>
        <w:tabs>
          <w:tab w:val="clear" w:pos="708"/>
          <w:tab w:val="left" w:pos="607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обязанностей согласно индивидуального плана, формируемого в соответствии с требованиями ст. 333 Трудового кодекса РФ, ежегодно представляемому заместителю директора ___________  училища, утверждаемому  приказом директора. </w:t>
      </w:r>
    </w:p>
    <w:p>
      <w:pPr>
        <w:pStyle w:val="Style15"/>
        <w:tabs>
          <w:tab w:val="clear" w:pos="708"/>
          <w:tab w:val="left" w:pos="6075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лище гарантирует, что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месячная заработная плата при условии отработки месячной нормы рабочего времени не будет меньше минимального размера  оплаты труда, установленного  федеральным законо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ая часть Вашей заработной платы (оклад, компенсационные и обязательные выплаты), устанавливаемая в соответствии с новой системой оплаты труда будет не ниже фиксированной части заработной платы (оклад, компенсационные и обязательные выплаты), выплачиваемой на основе Единой тарифной сетки, при условии сохранения должностных обязанностей и выполнении работ той же квалификации.</w:t>
      </w:r>
    </w:p>
    <w:p>
      <w:pPr>
        <w:pStyle w:val="Style15"/>
        <w:tabs>
          <w:tab w:val="clear" w:pos="708"/>
          <w:tab w:val="left" w:pos="607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с 01 декабря 2008 года продолжить работу по прежней должности без изменения трудовой функции в новых условиях.</w:t>
      </w:r>
    </w:p>
    <w:p>
      <w:pPr>
        <w:pStyle w:val="Style15"/>
        <w:tabs>
          <w:tab w:val="clear" w:pos="708"/>
          <w:tab w:val="left" w:pos="607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шем согласии Училище оставляет за собой право действия со статьей 74 Трудового кодекс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 xml:space="preserve">         П.К. Глыз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Уведомление о предстоящем изменении условий трудового договора в связи с введением новой системы оплаты труда мне вруч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ложением о продолжении с 01 декабря 2008 г. работы по занимаемой мной в настоящее время должности без изменения трудовой функции в новых условиях СОГЛАСЕН (НА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сентября 2008 г. _______________________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3:00Z</dcterms:created>
  <dc:creator>Галя И. Демидова</dc:creator>
  <dc:description/>
  <cp:keywords/>
  <dc:language>en-US</dc:language>
  <cp:lastModifiedBy>Валентина В.. Зяблова</cp:lastModifiedBy>
  <cp:lastPrinted>2008-09-30T14:10:00Z</cp:lastPrinted>
  <dcterms:modified xsi:type="dcterms:W3CDTF">2008-09-30T07:43:00Z</dcterms:modified>
  <cp:revision>2</cp:revision>
  <dc:subject/>
  <dc:title/>
</cp:coreProperties>
</file>