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выплат компенсационного характера в ГОУ НПО ПУ№2 г. Иркутска</w:t>
      </w:r>
    </w:p>
    <w:tbl>
      <w:tblPr>
        <w:tblW w:w="147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61"/>
        <w:gridCol w:w="3969"/>
        <w:gridCol w:w="3119"/>
        <w:gridCol w:w="3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\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именование выпл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нование для применения (нормативный правовой ак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Комментарии, ссылки на приказ Минздравсоцразвития России (номер)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вышающий коэффициен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а работу в особых условиях труда: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с тяжелыми и вредными, опасными и иными  условиями труда</w:t>
            </w:r>
          </w:p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 с  тяжелыми, вредными и  (или)  опасными и иными особыми условиями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рудовой кодекс РФ  ст. ст.146, 147, постановление Госкомтруда СССР и Секретариата ВЦСПС от  15.05.1990 г. №193/7/69 и отраслевые перечни тяжелых, вредных и особо тяжелых и особо вредных условий труда, утвержденные приказами Гособразования СССР  от 20.08.90 № 579 и Министерства науки, высшей школы и технической политики РФ от 07.10.1992 № 6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22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латы работникам, занятым на тяжелых работах, работах с вредными и (или) опасными и иными особыми условиями тру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о 12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а работу в местностях с особыми климатическими условиями (выплаты, обусловленные районным регулированием оплаты труда, процентные надбавки к заработной плате за стаж работы в районах Крайнего Севера, в приравненных к ним местностях и других районах с тяжелыми природно-климатическими условиями)-данные процентные надбавки начисляются на все виды выплат, производимых работнику</w:t>
            </w:r>
          </w:p>
          <w:p>
            <w:pPr>
              <w:pStyle w:val="Normal"/>
              <w:rPr/>
            </w:pPr>
            <w:r>
              <w:rPr/>
              <w:t>Северный коэффициент</w:t>
            </w:r>
          </w:p>
          <w:p>
            <w:pPr>
              <w:pStyle w:val="Normal"/>
              <w:rPr/>
            </w:pPr>
            <w:r>
              <w:rPr/>
              <w:t>Районный коэффици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рудовой кодекс РФ  ст. ст. 148, 149 и 316, 317 Закон Российской Федерации "О государственных гарантиях и компенсациях для лиц, работающих и проживающих в районах Крайнего севера и приравненных к ним местностях" от 19.02.93 № 4520-1 (в редакции ФЗ от 22.08.2004 № 122-ФЗ) и постановлениями по отдельным район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22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латы за работу в местностях с особыми климатическими услови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%</w:t>
            </w:r>
          </w:p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а выполнение работ различной квал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Трудовой кодекс РФ, ст. 15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22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 30% до 10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 совмещении профессий (должностей), расширении зон обслуживания, увеличении объема работы или исполнение обязанностей временно отсутствующего работника без освобождения от работы, определенной трудовым договор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Трудовой кодекс РФ, ст.15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22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 30% до 10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а работу в выходные и нерабочие праздничные д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рудовой кодекс РФ</w:t>
            </w:r>
          </w:p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т.1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а работу в ночное 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Трудовой кодекс, ст. 154 пост. Госкомтруда СССР и Секретариата ВЦСПС от 06.08.1990 № 313/14-9 «Об оплате труда работников охраны в ночное время», от 15.05.1990 г. №193/7/69, пост. ЦК КПСС и СМ СССР от           31.07.87 № 872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22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5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а ученую степ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Минтруда России от 17.08.1995 № 46"О согласовании разрядов оплаты труда и тарифно-квалификационных характеристик (требований) по должностям работников учреждений образования Российской Федерации", письмо Министерства  здравоохранения и социального развития РФ от 29.05.2006 №2038-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латы за стаж непрерывной работы, выслугу лет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а знаки отличия в сфере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каз Министерства образования и науки РФ от 06.10. 2004 № 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</w:t>
            </w:r>
          </w:p>
          <w:p>
            <w:pPr>
              <w:pStyle w:val="ConsPlusNormal"/>
              <w:widowControl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латы за стаж непрерывной работы, выслугу лет.</w:t>
            </w:r>
          </w:p>
          <w:p>
            <w:pPr>
              <w:pStyle w:val="ConsPlusNormal"/>
              <w:widowControl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о 30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иложение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lang w:val="ru-RU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писок с точками"/>
    <w:basedOn w:val="Normal"/>
    <w:qFormat/>
    <w:pPr>
      <w:widowControl/>
      <w:numPr>
        <w:ilvl w:val="0"/>
        <w:numId w:val="2"/>
      </w:numPr>
      <w:spacing w:lineRule="auto" w:line="36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43:00Z</dcterms:created>
  <dc:creator>Валентина В.. Зяблова</dc:creator>
  <dc:description/>
  <cp:keywords/>
  <dc:language>en-US</dc:language>
  <cp:lastModifiedBy>Валентина В.. Зяблова</cp:lastModifiedBy>
  <dcterms:modified xsi:type="dcterms:W3CDTF">2008-09-30T07:43:00Z</dcterms:modified>
  <cp:revision>2</cp:revision>
  <dc:subject/>
  <dc:title/>
</cp:coreProperties>
</file>